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 YGS kimya soruları ve cevap anaht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5850" cy="4895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5848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825" cy="38671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5943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46577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42291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7275" cy="42481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42291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0" cy="42195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88385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2266" b="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83856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3950" cy="44862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84201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4201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401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397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1175" cy="5943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YM sitesinden alın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NAK: http://www.osym.gov.tr/belge/1-12470/2011-osys-ygs-sorulari-ve-cevaplari-2903201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40:00Z</dcterms:created>
  <dc:creator>mhe</dc:creator>
  <dc:description/>
  <dc:language>en-US</dc:language>
  <cp:lastModifiedBy>mhe</cp:lastModifiedBy>
  <dcterms:modified xsi:type="dcterms:W3CDTF">2011-10-02T18:59:00Z</dcterms:modified>
  <cp:revision>3</cp:revision>
  <dc:subject/>
  <dc:title> </dc:title>
</cp:coreProperties>
</file>