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9425940" cy="686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0:42:00Z</dcterms:created>
  <dc:creator>www.lisekimya.net</dc:creator>
  <dc:description>periyodik cetvel, www.lisekimya.net</dc:description>
  <cp:keywords>periyodik cetvel</cp:keywords>
  <dc:language>en-US</dc:language>
  <cp:lastModifiedBy>mhe</cp:lastModifiedBy>
  <dcterms:modified xsi:type="dcterms:W3CDTF">2009-04-25T01:21:00Z</dcterms:modified>
  <cp:revision>11</cp:revision>
  <dc:subject>periyodik cetvel</dc:subject>
  <dc:title>periyodik cetvel</dc:title>
</cp:coreProperties>
</file>